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Cs w:val="24"/>
        </w:rPr>
      </w:pPr>
      <w:r>
        <w:rPr>
          <w:sz w:val="22"/>
          <w:szCs w:val="22"/>
        </w:rPr>
        <w:t>BRM.0002.10.2015</w:t>
      </w:r>
    </w:p>
    <w:p>
      <w:pPr>
        <w:pStyle w:val="Normal"/>
        <w:jc w:val="center"/>
        <w:rPr>
          <w:rFonts w:eastAsia="Lucida Sans Unicode"/>
          <w:b/>
          <w:b/>
          <w:kern w:val="2"/>
          <w:sz w:val="24"/>
          <w:szCs w:val="24"/>
        </w:rPr>
      </w:pPr>
      <w:r>
        <w:rPr>
          <w:rFonts w:eastAsia="Lucida Sans Unicode"/>
          <w:b/>
          <w:kern w:val="2"/>
          <w:sz w:val="24"/>
          <w:szCs w:val="24"/>
        </w:rPr>
        <w:t>Porządek obrad XIV Sesji Rady Miejskiej</w:t>
      </w:r>
    </w:p>
    <w:p>
      <w:pPr>
        <w:pStyle w:val="Normal"/>
        <w:jc w:val="center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b/>
          <w:kern w:val="2"/>
          <w:sz w:val="24"/>
          <w:szCs w:val="24"/>
        </w:rPr>
        <w:t>26 listopad 2015r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</w:tabs>
        <w:ind w:left="480" w:hanging="360"/>
        <w:jc w:val="both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>Otwarcie Sesj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twierdzenia prawomocnośc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rFonts w:eastAsia="Lucida Sans Unicode"/>
          <w:kern w:val="2"/>
          <w:sz w:val="22"/>
          <w:szCs w:val="22"/>
        </w:rPr>
      </w:pPr>
      <w:r>
        <w:rPr>
          <w:sz w:val="22"/>
          <w:szCs w:val="22"/>
        </w:rPr>
        <w:t>powołanie protokolanta, sekretarza obrad, Komisji Uchwał i Wniosków.</w:t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>Wnioski dotyczące zmiany porządku obrad.</w:t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>Przegłosowanie zgłoszonych i nieuwzględnionych poprawek do protokołu z XII i XIII Sesji Rady Miejskiej.</w:t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>Sprawozdanie Burmistrza z prac w okresie międzysesyjnym.</w:t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>Raport o stanie realizacji zadań oświatowych wykonywanych przez Gminę Orzesze za rok szkolny 2014/2015.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>Podjęcie uchwał w spraw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zmian w budżecie Miasta Orzesze na 2015 ro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udzielenia pomocy finansowej Powiatowi Mikołowskiemu,</w:t>
      </w:r>
    </w:p>
    <w:p>
      <w:pPr>
        <w:pStyle w:val="NormalnyWeb"/>
        <w:numPr>
          <w:ilvl w:val="0"/>
          <w:numId w:val="3"/>
        </w:numPr>
        <w:spacing w:before="0" w:after="119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rzyjęcia Gminnego Programu Profilaktyki i Rozwiązywania Problemów Alkoholowych na rok 2016,</w:t>
      </w:r>
    </w:p>
    <w:p>
      <w:pPr>
        <w:pStyle w:val="NormalnyWeb"/>
        <w:numPr>
          <w:ilvl w:val="0"/>
          <w:numId w:val="3"/>
        </w:numPr>
        <w:spacing w:before="0" w:after="119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rzyjęcia Gminnego Programu Przeciwdziałania Narkomanii na rok 2016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ind w:left="714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ocznego programu współpracy Miasta Orzesze z organizacjami pozarządowymi oraz innymi podmiotami wymienionymi w art.3 ust.3 ustawy o działalności pożytku publicznego i o wolontariacie na 2016 ro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płaty targowej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kreślenia wysokości stawek podatku od nieruchomości na terenie Miasta Orzesze od 1 stycznia 2016 rok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kreślenia stawek podatku od środków transportowych na terenie Miasta Orzesze od 1 stycznia 2016 rok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rybu i szczegółowych warunków zwolnienia z podatku rolnego użytków rolnych gospodarstw rolnych, na których zaprzestano produkcji roln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kreślenia wzorów formularzy informacji i deklaracji podatkowych od 1 stycznia 2016 roku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erminu, częstotliwości i trybu uiszczenia opłaty za gospodarowanie odpadami komunalnym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zoru deklaracji o wysokości opłaty za gospodarowanie odpadami komunalnymi przez właścicieli nieruchomości zamieszkał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kreślenia przystanków komunikacyjnych dla operatorów i przewoźników, których właścicielem lub zarządzającym jest Miasto Orzesze, warunków i zasad korzystania z tych przystan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ystąpienia do sporządzenia miejscowego planu zagospodarowania przestrzennego Miasta Orzesze wraz z sołectwami Zawiść i Gardawice (zmiany obszarowe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ystąpienia do sporządzenia miejscowego planu zagospodarowania przestrzennego Miasta Orzesze – centru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dania nazw ulicom istniejącym a dotychczas nienazwany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miany nazw części ulic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rażenia zgody na wydzierżawienie części nieruchomości położonej w Orzeszu przy ul.Fabryczn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rażenia zgody na zbycie w drodze bezprzetargowej nieruchomości gruntowej stanowiącej własność Gminy Orzesz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rFonts w:eastAsia="Lucida Sans Unicode"/>
          <w:kern w:val="2"/>
          <w:sz w:val="22"/>
          <w:szCs w:val="22"/>
        </w:rPr>
      </w:pPr>
      <w:r>
        <w:rPr>
          <w:bCs/>
          <w:sz w:val="22"/>
          <w:szCs w:val="22"/>
        </w:rPr>
        <w:t>rozpatrzenia skargi dotyczącej nieprawidłowości w działaniach dyrektor Szkoły Podstawowej Nr 8 w Orzeszu-Mościskach,</w:t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>Interpelacje i odpowiedzi na interpelacje.</w:t>
      </w:r>
    </w:p>
    <w:p>
      <w:pPr>
        <w:pStyle w:val="Normal"/>
        <w:numPr>
          <w:ilvl w:val="0"/>
          <w:numId w:val="2"/>
        </w:numPr>
        <w:jc w:val="both"/>
        <w:rPr>
          <w:rFonts w:eastAsia="TimesNewRomanPS-BoldMT;Times New Roman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>Zapytania i wolne wnioski.</w:t>
      </w:r>
    </w:p>
    <w:p>
      <w:pPr>
        <w:pStyle w:val="Normal"/>
        <w:numPr>
          <w:ilvl w:val="0"/>
          <w:numId w:val="2"/>
        </w:numPr>
        <w:jc w:val="both"/>
        <w:rPr>
          <w:rFonts w:eastAsia="TimesNewRomanPS-BoldMT;Times New Roman"/>
          <w:kern w:val="2"/>
          <w:sz w:val="22"/>
          <w:szCs w:val="22"/>
        </w:rPr>
      </w:pPr>
      <w:r>
        <w:rPr>
          <w:rFonts w:eastAsia="TimesNewRomanPS-BoldMT;Times New Roman"/>
          <w:kern w:val="2"/>
          <w:sz w:val="22"/>
          <w:szCs w:val="22"/>
        </w:rPr>
        <w:t>Zamknięcie Sesj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Lucida Sans Unicode"/>
      <w:kern w:val="2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4:17:00Z</dcterms:created>
  <dc:creator>RADA</dc:creator>
  <dc:description/>
  <cp:keywords/>
  <dc:language>en-US</dc:language>
  <cp:lastModifiedBy>RADA</cp:lastModifiedBy>
  <cp:lastPrinted>2015-11-17T11:36:00Z</cp:lastPrinted>
  <dcterms:modified xsi:type="dcterms:W3CDTF">2015-11-17T14:31:00Z</dcterms:modified>
  <cp:revision>3</cp:revision>
  <dc:subject/>
  <dc:title>BRM</dc:title>
</cp:coreProperties>
</file>